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 2024         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Шаля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мероприятий по противодействию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оррупции </w:t>
      </w: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ухгалт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инского городского округа» </w:t>
      </w:r>
      <w:r>
        <w:rPr>
          <w:rFonts w:eastAsia="Calibri"/>
          <w:b/>
          <w:sz w:val="28"/>
          <w:szCs w:val="28"/>
          <w:lang w:eastAsia="en-US"/>
        </w:rPr>
        <w:t>на 2024-2026 годы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.12.2008 года № 273-ФЗ «О противодействии коррупции», во исполнение протокола заседания Комиссии по координации работы по противодействию коррупции в Свердловской области от 16.08.2022 года № 2-К, а также в целях реализации комплекса мер, направленных на противодействие коррупции в </w:t>
      </w:r>
      <w:r>
        <w:rPr>
          <w:sz w:val="28"/>
          <w:szCs w:val="28"/>
        </w:rPr>
        <w:t>Муниципальном казенном учреждении «Централизованная бухгалтерия Шалинского городского округа»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План мероприятий по противодействию коррупции </w:t>
      </w:r>
      <w:r>
        <w:rPr>
          <w:sz w:val="28"/>
          <w:szCs w:val="28"/>
        </w:rPr>
        <w:t>Муниципального казенного учреждения «Централизованная бухгалтерия Шалинского городского округа»</w:t>
      </w:r>
      <w:r>
        <w:rPr>
          <w:rFonts w:eastAsia="Calibri"/>
          <w:sz w:val="28"/>
          <w:szCs w:val="28"/>
          <w:lang w:eastAsia="en-US"/>
        </w:rPr>
        <w:t xml:space="preserve"> на 2024-2026 годы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читать утратившим силу приказ «Об утверждении </w:t>
      </w:r>
      <w:r>
        <w:rPr>
          <w:rFonts w:eastAsia="Calibri"/>
          <w:sz w:val="28"/>
          <w:szCs w:val="28"/>
          <w:lang w:eastAsia="en-US"/>
        </w:rPr>
        <w:t xml:space="preserve">План мероприятий по противодействию коррупции на 2021-2023 годы </w:t>
      </w:r>
      <w:r>
        <w:rPr>
          <w:rFonts w:cs="Liberation Serif" w:ascii="Liberation Serif" w:hAnsi="Liberation Serif"/>
          <w:sz w:val="28"/>
          <w:szCs w:val="28"/>
        </w:rPr>
        <w:t>Муниципального   казенного учреждения «Централизованная бухгалтерия  Шалинского городского округа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№ 8 от 07.04.202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ям, указанным в Плане, обеспечить организацию работ по исполнению мероприятий Пл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О.Ю.Плешивых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казенного учреждения «Централизованная бухгалтерия Шалинского городского округа» на 2024-2026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843"/>
        <w:gridCol w:w="2107"/>
        <w:gridCol w:w="200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- активизация работы по формированию у сотруд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-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b/>
                <w:b/>
              </w:rPr>
            </w:pPr>
            <w:r>
              <w:rPr/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/>
              <w:t>и далее 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Ведущий экономист комиссия по противодействию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/>
              <w:t>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ониторинг изменений действующего законодательства Российской Федерации в области  противодействия корруп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и далее 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Ведущий экономи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ведение проверок по поступившим уведомлениям о фактах обращения к работникам учреждения, 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и далее 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ведущий экономист, комиссия  по противодействию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коррупци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дение разъяснительной работы с сотрудниками Учреждения о порядке и особенностях исполнения запретов, требований и ограничений, 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и далее 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Ведущий экономист, комиссия  по противодействию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Рассмотрение уведомлений о фактах обращений в целях склонения к совершению коррупцион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 факту уведом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ведущий экономист, комиссия  по противодействию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/>
              <w:t xml:space="preserve">Ознакомление вновь принимаемых сотрудников с законодательством о противодействии коррупции и локальными актами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 и 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Ведущий экономи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2024 года и 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заместитель директора, главный бухгалтер, бухгалтера </w:t>
            </w:r>
            <w:r>
              <w:rPr>
                <w:lang w:val="en-US"/>
              </w:rPr>
              <w:t>I</w:t>
            </w:r>
            <w:r>
              <w:rPr/>
              <w:t xml:space="preserve">категории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</w:t>
            </w:r>
            <w:r>
              <w:rPr/>
              <w:t>Осуществление контроля  за  целевым  использованием бюджетных средств и сохранностью имущества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24 года и 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Заместитель директора, главный бухгалтер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едущий экономист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бухгалтера </w:t>
            </w:r>
            <w:r>
              <w:rPr>
                <w:lang w:val="en-US"/>
              </w:rPr>
              <w:t>I</w:t>
            </w:r>
            <w:r>
              <w:rPr/>
              <w:t>категор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оведение обучения сотрудников  по вопросам противодействия коррупции, в том числе, по вопросам этики, предотвращения конфликта интересов, соблюдение требований служеб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color w:val="333333"/>
              </w:rPr>
              <w:t xml:space="preserve">Ведущий экономист, </w:t>
            </w:r>
            <w:r>
              <w:rPr/>
              <w:t xml:space="preserve"> комиссия по противодействию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/>
              <w:t>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Инвентаризация основных средств и материальных запасов, проверка их использования по назнач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  2024 год и далее 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/>
              <w:t>Комиссия по списанию товарно-материальных ценностей  МКУ «ЦБ ШГ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филактика коррупции при осуществлении закупок товаров, работ,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</w:rPr>
              <w:t>Декабрь  2024 год и далее ежего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color w:val="333333"/>
              </w:rPr>
              <w:t xml:space="preserve"> </w:t>
            </w:r>
            <w:r>
              <w:rPr/>
              <w:t>Директор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333333"/>
              </w:rPr>
              <w:t>ведущий экономи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нализ применения антикоррупционной политики и, при необходимости, ее пере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едущий экономист,  комиссия по противодействию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взаимодействия с правоохранительными органами, органами прокуратуры и юстиции, территориальными органами федеральных органов исполнительной власти по Свердловской области по вопросам противодействия коррупции, в том числе несоблюдения сотрудниками Учрежд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333333"/>
              </w:rPr>
              <w:t>Ведущий экономи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мещение информационного стенда (информационных материалов) о мерах по противодействию и профилактике коррупции, в том числе о работе «горячей линии» в помещении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333333"/>
              </w:rPr>
              <w:t>Ведущий экономи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3:00Z</dcterms:created>
  <dc:creator>VVA</dc:creator>
  <dc:description/>
  <cp:keywords/>
  <dc:language>en-US</dc:language>
  <cp:lastModifiedBy>1</cp:lastModifiedBy>
  <cp:lastPrinted>2024-02-20T09:39:00Z</cp:lastPrinted>
  <dcterms:modified xsi:type="dcterms:W3CDTF">2024-02-20T04:42:00Z</dcterms:modified>
  <cp:revision>19</cp:revision>
  <dc:subject/>
  <dc:title>МУНИЦИПАЛЬНОЕ  УНИТАРНОЕ  ПРЕДПРИЯТИЕ</dc:title>
</cp:coreProperties>
</file>